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40"/>
          <w:szCs w:val="40"/>
        </w:rPr>
        <w:t>ООО «Биострой-Аква»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Установки глубокой биологической  очистки сточных вод модельного ряда «ЮБАС»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60"/>
        <w:gridCol w:w="2000"/>
        <w:gridCol w:w="2560"/>
      </w:tblGrid>
      <w:tr>
        <w:trPr>
          <w:trHeight w:val="28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"ЮБАС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"ЮБАС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"ЮБАС ЛОГО"</w:t>
            </w:r>
          </w:p>
        </w:tc>
      </w:tr>
      <w:tr>
        <w:trPr>
          <w:trHeight w:val="33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ЛАССИК-06"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ЛАССИК-06"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3-х ступенчатая СГД - система)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4-х ступенчатая СГД – система)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5 (H=2,36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99 5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19 21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5 midi (H=2,50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05 7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4 218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5 long (H=3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5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702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8 (H=2,36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3 4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6 3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4 158</w:t>
            </w:r>
          </w:p>
        </w:tc>
      </w:tr>
      <w:tr>
        <w:trPr>
          <w:trHeight w:val="63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8 midi (H=2,50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26 5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30 3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9 003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8 long (H=3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40 9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44 7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74 771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0 (H=2,36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5 6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8 4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99 458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0 midi (H=2,50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68 6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73 9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06 438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0 long (H=3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84 8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88 6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13 360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5 (H=2,36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89 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97 2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35 450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5 midi (H=2,50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92 4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01 4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39 834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5 long (H=3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10 2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22 6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44 102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20 midi (H=2,50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47 1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54 8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17 414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20 long (H=3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55 3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66 4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19 778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30 midi (H=2,50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96 9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04 8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78 497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30 long (H=3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09 3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16 2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92 455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40 midi (H=2,50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40 6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45 9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433 235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40 long (H=3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67 4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73 7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434 677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50 midi (H=2,50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92 3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399 4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25 177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50 long (H=3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420 6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424 71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83 550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75 midi (H=2,50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490 1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01 6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00 236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75 long (H=3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08 2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519 8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58 608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00 midi (H=2,50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03 2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19 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933 606</w:t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ЮБАС-100 long (H=3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46 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63 4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 050 353</w:t>
            </w:r>
          </w:p>
        </w:tc>
      </w:tr>
    </w:tbl>
    <w:p>
      <w:pPr>
        <w:pStyle w:val="Normal"/>
        <w:ind w:left="540" w:hanging="540"/>
        <w:rPr>
          <w:bCs/>
          <w:iCs/>
          <w:color w:val="000000"/>
        </w:rPr>
      </w:pPr>
      <w:r>
        <w:rPr>
          <w:bCs/>
          <w:iCs/>
          <w:color w:val="000000"/>
        </w:rPr>
        <w:t>Стоимость указана в рублях РФ</w:t>
      </w:r>
    </w:p>
    <w:p>
      <w:pPr>
        <w:pStyle w:val="Normal"/>
        <w:ind w:left="540" w:hanging="540"/>
        <w:rPr/>
      </w:pPr>
      <w:r>
        <w:rPr>
          <w:bCs/>
          <w:iCs/>
          <w:color w:val="000000"/>
        </w:rPr>
        <w:t>Стоимость выносного блока управления  для «ЛОГО» – 15 800 рублей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905</wp:posOffset>
          </wp:positionV>
          <wp:extent cx="5819775" cy="9877425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987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4:00Z</dcterms:created>
  <dc:creator>seagull</dc:creator>
  <dc:description/>
  <cp:keywords/>
  <dc:language>en-US</dc:language>
  <cp:lastModifiedBy>WiZaRd</cp:lastModifiedBy>
  <cp:lastPrinted>2013-04-24T14:11:00Z</cp:lastPrinted>
  <dcterms:modified xsi:type="dcterms:W3CDTF">2015-10-14T09:45:00Z</dcterms:modified>
  <cp:revision>17</cp:revision>
  <dc:subject/>
  <dc:title/>
</cp:coreProperties>
</file>